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551"/>
        <w:gridCol w:w="701"/>
        <w:gridCol w:w="1080"/>
        <w:gridCol w:w="810"/>
        <w:gridCol w:w="404"/>
        <w:gridCol w:w="518"/>
        <w:gridCol w:w="599"/>
        <w:gridCol w:w="736"/>
        <w:gridCol w:w="489"/>
        <w:gridCol w:w="586"/>
        <w:gridCol w:w="737"/>
        <w:gridCol w:w="738"/>
        <w:gridCol w:w="737"/>
        <w:gridCol w:w="738"/>
        <w:gridCol w:w="737"/>
        <w:gridCol w:w="738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บันทึกข้อมูลในระบบ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e-GP) 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e-Bid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วิธี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โปรดระบุในช่องหมายเหต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จัด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จัดซื้อจัดจ้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6" w:top="7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แผนปฏิบัติ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ามความสำคัญ หรือความเร่งด่วน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แผนงาน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ามที่กำหนดไว้ในเอกสารงบประมาณ  รายจ่า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เภทงบรายจ่าย ตามหลักการจำแนกประเภทรายจ่ายตามงบประมาณ และรายละเอียดของพัสดุ  หรืองานที่จะดำเนินการตามที่กำหนดไว้ในแผนความต้องการครุภัณฑ์ และสิ่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จำนวนหน่วยนับ เช่น รายการ เครื่อง ชุด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้องการตามสภาพข้อเท็จจริงหรือตามที่ประมาณการ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เดือน และ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ดำเนินการให้ใกล้เคียงกับความเป็นไปได้มากที่สุด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ต่าง  ๆ  ที่ต้องการแจ้งให้ทราบเพิ่มเติม  หรือในกรณีมีข้อมูลที่แตกต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ิได้กำหนดหัวข้อไว้ในแบบรายงานแผนปฏิบัติการจัดซื้อจัดจ้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เจ้าหน้าที่ที่ได้รับมอบหมายจากผู้รับตรวจให้จัดทำแผนปฏิบัติการจัดซื้อจัด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ผู้รับตรวจตามความในประกาศคณะกรรมการตรวจเงินแผ่นดินเรื่องกา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จัดซื้อจัดจ้า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40" w:right="720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๒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ายงานผลการปฏิบัติตาม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0"/>
        <w:gridCol w:w="2572"/>
        <w:gridCol w:w="665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675"/>
        <w:gridCol w:w="850"/>
        <w:gridCol w:w="709"/>
        <w:gridCol w:w="836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ป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/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ต่งตั้ง 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ราคากล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Spec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จ้า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รับเอกส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ื่นเอกสา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ผลและเสนอราคาของคณะก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การเสนอราค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กเลิกเพื่อทำใหม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ทำสัญญ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ผู้รับผิดช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………………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06" w:top="76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ตามแผนปฏิบัติ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2160" w:hanging="2160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ให้เรียงลำดับตามความสำคัญ หรือความเร่งด่วน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ตามที่กำหนดไว้ในแผนปฏิบัติการจัดซื้อจัดจ้าง ประจำปี……</w:t>
      </w:r>
      <w:r>
        <w:rPr>
          <w:rFonts w:cs="TH SarabunPSK" w:ascii="TH SarabunPSK" w:hAnsi="TH SarabunPSK"/>
        </w:rPr>
        <w:t>.</w:t>
        <w:tab/>
      </w:r>
    </w:p>
    <w:p>
      <w:pPr>
        <w:pStyle w:val="TextBody"/>
        <w:ind w:left="2160" w:hanging="2160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ชื่อแผนงาน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ตามที่กำหนดไว้ในแผนปฏิบัติการจัดซื้อจัดจ้าง </w:t>
      </w:r>
    </w:p>
    <w:p>
      <w:pPr>
        <w:pStyle w:val="TextBody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รือตามที่ได้มีการเปลี่ยนแปลง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รายละเอียดต่าง  ๆ  ตามที่กำหนดไว้ในแผนปฏิบัติการจัดซื้อจัดจ้าง  ประจำปี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รือตาที่ได้มีการเปลี่ยนแปลงหรือตามที่สำนักงบประมาณอนุมัต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ให้ระบุจำนวนหน่วยนับ เช่น รายการ  เครื่อง  ชุด  เป็นต้น</w:t>
      </w:r>
    </w:p>
    <w:p>
      <w:pPr>
        <w:pStyle w:val="TextBody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ระบุวัน เดือน และ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ดำเนินการจริง</w:t>
      </w:r>
      <w:r>
        <w:rPr>
          <w:rFonts w:cs="TH SarabunPSK" w:ascii="TH SarabunPSK" w:hAnsi="TH SarabunPSK"/>
        </w:rPr>
        <w:tab/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ให้ทำเครื่องหมาย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ลงในช่องที่ต้องการ  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ไม่เป็นไปตามแผนให้จัดทำรายละเอียดประกอบเกี่ยวกับสาเหตุต่าง  ๆ   ที่ไม่เป็นไปตามแผน  ผลกระทบ และวิธีการแก้ไข ฯลฯ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รายละเอียดต่าง  ๆ  ที่ต้องการแจ้งให้ทราบเพิ่มเติมหรือในกรณีมีข้อมูลที่แตกต่าง หรือมิได้กำหนดหัวข้อไว้ในแบบรายงานผลการปฏิบัติตามแผนปฏิบัติการจัดซื้อจัดจ้าง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ตรวจส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 เจ้าหน้าที่ที่ได้รับมอบหมายจากผู้รับตรวจให้ดำเนินการตรวจสอบการปฏิบัติตามแผนปฏิบัติการจัดซื้อจัดจ้าง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 ผู้รับตรวจตามความในประกาศคณะกรรมการตรวจเงินแผ่นดิน  เรื่องการจัดทำแผนปฏิบัติกรจัดซื้อจัดจ้า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54:00Z</dcterms:created>
  <dc:creator>WindowsXp</dc:creator>
  <dc:description/>
  <dc:language>en-US</dc:language>
  <cp:lastModifiedBy>USER</cp:lastModifiedBy>
  <cp:lastPrinted>2017-07-13T13:18:00Z</cp:lastPrinted>
  <dcterms:modified xsi:type="dcterms:W3CDTF">2017-08-01T02:54:00Z</dcterms:modified>
  <cp:revision>2</cp:revision>
  <dc:subject/>
  <dc:title>การจัดทำแผนปฏิบัติการจัดซื้อจัดจ้างตามประกาศ คตง</dc:title>
</cp:coreProperties>
</file>