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20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ข้อมูลพื้นฐานโครงการของกลุ่ม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2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ind w:left="1559" w:hanging="155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กิจกรรมหลัก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ของ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560" w:right="-27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 เช่น มติ ค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ศรษฐกิจและสังคมแห่งชาติ แผนพัฒนา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7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spacing w:lineRule="auto" w:line="276"/>
        <w:ind w:left="1134" w:hanging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left="1440"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spacing w:lineRule="auto" w:line="276"/>
        <w:ind w:left="1170" w:hanging="7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left="1440"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left="1440"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7470" w:leader="none"/>
        </w:tabs>
        <w:spacing w:lineRule="auto" w:line="276" w:before="0" w:after="120"/>
        <w:ind w:left="1168" w:hanging="7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ต้นปี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54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spacing w:lineRule="auto" w:line="276"/>
        <w:ind w:left="1170" w:hanging="7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1168" w:hanging="7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8" w:hanging="1418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ล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กิจกรรมที่จะทำภายใต้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เสนอขอ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ระยะเวลาที่จะเริ่มดำเนินงานของแต่ละกิจกรรมสำคัญ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09"/>
        <w:gridCol w:w="1509"/>
        <w:gridCol w:w="1421"/>
        <w:gridCol w:w="1476"/>
      </w:tblGrid>
      <w:tr>
        <w:trPr>
          <w:tblHeader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จะเริ่มดำเนินการ</w:t>
            </w:r>
          </w:p>
        </w:tc>
      </w:tr>
      <w:tr>
        <w:trPr>
          <w:tblHeader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อกรายละเอียดข้อมูลตามแบบฟอร์มรายละเอียดจำแนกตามงบรายจ่ายด้ว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spacing w:lineRule="auto" w:line="276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spacing w:lineRule="auto" w:line="276"/>
        <w:ind w:left="1530" w:hanging="45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แล้ว และสามารถดำเนินการได้ทันที</w:t>
      </w:r>
    </w:p>
    <w:p>
      <w:pPr>
        <w:pStyle w:val="Normal"/>
        <w:spacing w:lineRule="auto" w:line="276"/>
        <w:ind w:left="1530" w:hanging="45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spacing w:lineRule="auto" w:line="276"/>
        <w:ind w:left="1530" w:hanging="45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lineRule="auto" w:line="276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ูป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ทางหลวงชนบทแม่ฮ่องสอน  และแขวงทางหลวงชนบทลำพูน  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76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บุคลากรมีประสบกา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สูง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มีประสบการณ์ปานกลาง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76"/>
        <w:ind w:left="1080" w:hanging="65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สิ่งแวดล้อม</w:t>
      </w:r>
    </w:p>
    <w:p>
      <w:pPr>
        <w:pStyle w:val="Normal"/>
        <w:spacing w:lineRule="auto" w:line="276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คณะกรรมการสิ่งแวดล้อมแห่งชาติแล้ว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ิ่งแวดล้อมแห่งชาติไม่พิจารณา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080" w:hanging="65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>(FS)</w:t>
      </w:r>
    </w:p>
    <w:p>
      <w:pPr>
        <w:pStyle w:val="Normal"/>
        <w:spacing w:lineRule="auto" w:line="276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8.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ตอบแทน 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ตอบแทน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>IRR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ลตอบแทนทาง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>IRR</w:t>
      </w:r>
    </w:p>
    <w:p>
      <w:pPr>
        <w:pStyle w:val="Normal"/>
        <w:spacing w:lineRule="auto" w:line="27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9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:</w:t>
      </w:r>
    </w:p>
    <w:p>
      <w:pPr>
        <w:pStyle w:val="Normal"/>
        <w:spacing w:before="0" w:after="120"/>
        <w:ind w:lef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120"/>
        <w:ind w:lef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รักษ์  เทพ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วงทางหลวงชนบท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2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                                )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20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เชียง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2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                               )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2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2080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จังหวัดภาคเหนือตอนบ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24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ผ่านการเห็นชอบจากคระกรรมการบริหารงาน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จังหวัดแบบบูรณาก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จังหวัดภาคเหนือตอนบ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pacing w:val="-10"/>
          <w:sz w:val="32"/>
          <w:szCs w:val="32"/>
        </w:rPr>
        <w:t>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pacing w:val="-1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เป็นหน้าที่ </w:t>
      </w:r>
      <w:r>
        <w:rPr>
          <w:rFonts w:cs="TH SarabunIT๙" w:ascii="TH SarabunIT๙" w:hAnsi="TH SarabunIT๙"/>
          <w:sz w:val="28"/>
        </w:rPr>
        <w:t xml:space="preserve">5/5 </w:t>
      </w:r>
      <w:r>
        <w:rPr>
          <w:rFonts w:ascii="TH SarabunIT๙" w:hAnsi="TH SarabunIT๙" w:cs="TH SarabunIT๙"/>
          <w:sz w:val="28"/>
          <w:sz w:val="28"/>
        </w:rPr>
        <w:t>ของโครงการ</w:t>
      </w:r>
      <w:r>
        <w:rPr>
          <w:rFonts w:ascii="TH SarabunIT๙" w:hAnsi="TH SarabunIT๙" w:cs="TH SarabunIT๙"/>
          <w:sz w:val="28"/>
          <w:sz w:val="28"/>
        </w:rPr>
        <w:t>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9" w:right="849" w:gutter="0" w:header="272" w:top="851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 xml:space="preserve">งบประมาณ  </w:t>
      </w:r>
      <w:r>
        <w:rPr>
          <w:rFonts w:ascii="TH SarabunIT๙" w:hAnsi="TH SarabunIT๙" w:cs="TH SarabunIT๙"/>
          <w:sz w:val="28"/>
          <w:sz w:val="28"/>
        </w:rPr>
        <w:t>……………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……………………………….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จัดสรรงบประมาณ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2"/>
        <w:gridCol w:w="1276"/>
        <w:gridCol w:w="850"/>
        <w:gridCol w:w="851"/>
        <w:gridCol w:w="1559"/>
        <w:gridCol w:w="850"/>
        <w:gridCol w:w="1089"/>
        <w:gridCol w:w="1161"/>
        <w:gridCol w:w="585"/>
        <w:gridCol w:w="1106"/>
        <w:gridCol w:w="1588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โครงการทั้งหมด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จัดสรรจังหวัดเชียงใหม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จัดสรรจังหวัดแม่ฮ่องสอ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จัดสรรจังหวัดลำปา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จัดสรรจังหวัดลำพู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เพิ่มศักยภาพการค้าการลงทุน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้าชายแด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อื่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อื่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หม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459" w:gutter="0" w:header="272" w:top="567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9:00Z</dcterms:created>
  <dc:creator>iLLuSioN</dc:creator>
  <dc:description/>
  <dc:language>en-US</dc:language>
  <cp:lastModifiedBy>PLOY-OSM</cp:lastModifiedBy>
  <cp:lastPrinted>2019-05-08T10:46:00Z</cp:lastPrinted>
  <dcterms:modified xsi:type="dcterms:W3CDTF">2019-05-08T03:46:00Z</dcterms:modified>
  <cp:revision>6</cp:revision>
  <dc:subject/>
  <dc:title>ข้อมูลพื้นฐานระดับกิจกรรมย่อย (โครงการของกลุ่มจังหวัด)                                     (1 ชุด : 1 โครงการ)</dc:title>
</cp:coreProperties>
</file>