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283845</wp:posOffset>
            </wp:positionV>
            <wp:extent cx="1341755" cy="1280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-234950</wp:posOffset>
                </wp:positionV>
                <wp:extent cx="198755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จังหวัดและกลุ่ม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9.45pt;mso-wrap-distance-left:9.05pt;mso-wrap-distance-right:9.05pt;mso-wrap-distance-top:0pt;mso-wrap-distance-bottom:0pt;margin-top:-18.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หรับจังหวัดและกลุ่ม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 xml:space="preserve">การตรวจติดตามประเมินผลการดำเนินการตามมาตรา 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3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แห่งพระราชกฤษฎีกาว่าด้วยการบริหารงานจังหวัด                และกลุ่มจังหวัดแบบบูรณาการ พ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 255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jc w:val="center"/>
        <w:rPr>
          <w:rFonts w:ascii="TH SarabunIT๙" w:hAnsi="TH SarabunIT๙" w:eastAsia="Cordia New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56"/>
          <w:sz w:val="56"/>
          <w:szCs w:val="56"/>
        </w:rPr>
        <w:t>ศ</w:t>
      </w:r>
      <w:r>
        <w:rPr>
          <w:rFonts w:eastAsia="Cordia New" w:cs="TH SarabunIT๙" w:ascii="TH SarabunIT๙" w:hAnsi="TH SarabunIT๙"/>
          <w:b/>
          <w:bCs/>
          <w:sz w:val="56"/>
          <w:szCs w:val="56"/>
        </w:rPr>
        <w:t>. 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่วยงา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เหนือตอนบน 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..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ชียงใหม่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ลำพูน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ลำปาง และแม่ฮ่องสอน</w:t>
      </w:r>
      <w:r>
        <w:rPr>
          <w:rFonts w:cs="TH SarabunPSK" w:ascii="TH SarabunPSK" w:hAnsi="TH SarabunPSK"/>
          <w:b/>
          <w:bCs/>
          <w:sz w:val="56"/>
          <w:szCs w:val="56"/>
        </w:rPr>
        <w:t>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รวจติดตาม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ในความรับผิดชอบของกระทรวงที่อยู่ภายใต้แผนงานบูรณาการเสริมสร้างความเข้มแข็งฯ ที่ได้รับการคัดเลือกจากกระทรวงมหาดไทย จำนวน ๖ ภาค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แนวทาง            ประกอบด้วย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แนวทางเพิ่มศักยภาพภาคอุตสาหกรรม การค้าและการลงทุน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แนวทางเพิ่มศักยภาพภาคการเกษตร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แนวทางเพิ่มศักยภาพภาคการท่องเที่ยวและบริการ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แนวทางพัฒนาด้านสังคมยกระดับคุณภาพชีวิต  </w:t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แนวทางพัฒนาพื้นที่ระดับภาคด้านการแก้ไขปัญหาความยากจน ลดความเหลื่อมล้ำและสร้างการเติบโต </w:t>
      </w: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แนวทางบริหารจัดการ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cs="TH SarabunPSK" w:ascii="TH SarabunPSK" w:hAnsi="TH SarabunPSK"/>
        </w:rPr>
        <w:t>(</w:t>
      </w:r>
      <w:r>
        <w:rPr>
          <w:rFonts w:ascii="TH SarabunIT๙" w:hAnsi="TH SarabunIT๙" w:cs="TH SarabunIT๙"/>
        </w:rPr>
        <w:t>ข้อมูล ณ วันที่ ๓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นื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นวทางเพิ่มศักยภาพภาคอุตสาหกรรม การค้าและการลงทุ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นวัตกรรมต่อยอดอุตสาหกรรมสร้างมูลค่าเพิ่มสู่ตลาดสากล </w:t>
            </w:r>
            <w:r>
              <w:rPr>
                <w:rFonts w:cs="TH SarabunIT๙" w:ascii="TH SarabunIT๙" w:hAnsi="TH SarabunIT๙"/>
                <w:sz w:val="28"/>
              </w:rPr>
              <w:t>(Northern Inno Showcase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ศูนย์ส่งเสริมอุตสาหกรรมภาค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-</w:t>
            </w:r>
            <w:r>
              <w:rPr>
                <w:rFonts w:ascii="TH SarabunIT๙" w:hAnsi="TH SarabunIT๙" w:cs="TH SarabunIT๙"/>
                <w:spacing w:val="-6"/>
              </w:rPr>
              <w:t>กิจกรรมการพัฒนาศักยภาพทางการตล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บริหารจัดการศูนย์แสดงผลิตภัณฑ์นวัตกรรมและเชื่อมโยงตลาด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๒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๗</w:t>
            </w:r>
            <w:r>
              <w:rPr>
                <w:rFonts w:cs="TH SarabunIT๙" w:ascii="TH SarabunIT๙" w:hAnsi="TH SarabunIT๙"/>
                <w:spacing w:val="-6"/>
              </w:rPr>
              <w:t xml:space="preserve">64,0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</w:r>
          </w:p>
        </w:tc>
      </w:tr>
      <w:tr>
        <w:trPr>
          <w:trHeight w:val="4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ยกระดับหัตถกรรมท้องถิ่นสู่อุตสาหกรรมไลฟ์สไตล์ </w:t>
            </w:r>
            <w:r>
              <w:rPr>
                <w:rFonts w:cs="TH SarabunIT๙" w:ascii="TH SarabunIT๙" w:hAnsi="TH SarabunIT๙"/>
              </w:rPr>
              <w:t>(Reinvented Craft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ศูนย์ส่งเสริมอุตสาหกรรมภาคที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อาคารศูนย์อนุรักษ์หัตถกรรมเครื่องเขินภาคเหนือ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ภูมิทัศ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ศูนย์ส่งเสริมอุตสาหกรรมภาคที่ </w:t>
            </w:r>
            <w:r>
              <w:rPr>
                <w:rFonts w:cs="TH SarabunIT๙" w:ascii="TH SarabunIT๙" w:hAnsi="TH SarabunIT๙"/>
                <w:spacing w:val="-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ระดับหัตถกรรมเครื่องเขิ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ู่อุตสาหกรรมไลฟ์สไตล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๘</w:t>
            </w:r>
            <w:r>
              <w:rPr>
                <w:rFonts w:cs="TH SarabunIT๙" w:ascii="TH SarabunIT๙" w:hAnsi="TH SarabunIT๙"/>
                <w:spacing w:val="-6"/>
              </w:rPr>
              <w:t xml:space="preserve">,123,2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 xml:space="preserve">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8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สร้างศักยภาพผู้ประกอบการธุรกิจอาหารด้วยนวัตกรรมแบบเปิด </w:t>
            </w:r>
            <w:r>
              <w:rPr>
                <w:rFonts w:cs="TH SarabunIT๙" w:ascii="TH SarabunIT๙" w:hAnsi="TH SarabunIT๙"/>
                <w:sz w:val="28"/>
              </w:rPr>
              <w:t>(Open Innovation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อุตสาหกรรม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 รับสมัคร คัดเลือก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อบรมและการเขียนเสนอโครงการเพื่อเสริมสร้างศักยภาพผู้ประกอบการธุรกิจอาหา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ยกระดับรูปลักษณ์สินค้าด้วยบรรจุภัณฑ์เพื่อตอบสนองตลาดต่างประเทศ ผู้ประกอบกา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แสดงสินค้านวัตกรรมการเจรจาจับคู่ธุรกิจ ทั้งในและต่างประเทศ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เครือข่ายระหว่างผู้ประก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ธุรกิจอาหารในภาคเหนือ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๖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และสรุปผลการดำเนินงา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๕</w:t>
            </w:r>
            <w:r>
              <w:rPr>
                <w:rFonts w:cs="TH SarabunIT๙" w:ascii="TH SarabunIT๙" w:hAnsi="TH SarabunIT๙"/>
                <w:spacing w:val="-6"/>
              </w:rPr>
              <w:t xml:space="preserve">,100,2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747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 xml:space="preserve">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  <w:tr>
        <w:trPr>
          <w:trHeight w:val="47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ผู้ประกอบการกลุ่มจังหวัด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่การเป็นนักการตลาดสากล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พาณิชย์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๑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เพื่อพัฒนาศักยภาพผู้ประกอบการกลุ่มจังหวัดภาคเหนือ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๒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เครือข่ายทางการค้าและจับคู่เจรจาธุรกิจการค้า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ขยายตลาดในประเทศ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13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าสัมพันธ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ภาพลักษณ์ผลิตภัณฑ์หัตถกรรมสิ่งทอและแหล่งผลิต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และติดตามผลการดำเนินงา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๑๐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๗</w:t>
            </w:r>
            <w:r>
              <w:rPr>
                <w:rFonts w:cs="TH SarabunIT๙" w:ascii="TH SarabunIT๙" w:hAnsi="TH SarabunIT๙"/>
                <w:spacing w:val="-6"/>
              </w:rPr>
              <w:t>1</w:t>
            </w: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๙</w:t>
            </w:r>
            <w:r>
              <w:rPr>
                <w:rFonts w:cs="TH SarabunIT๙" w:ascii="TH SarabunIT๙" w:hAnsi="TH SarabunIT๙"/>
                <w:spacing w:val="-6"/>
              </w:rPr>
              <w:t xml:space="preserve">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</w:r>
          </w:p>
        </w:tc>
      </w:tr>
      <w:tr>
        <w:trPr>
          <w:trHeight w:val="47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การค้า การลงทุนและการพัฒนาหัตถกรรมล้านนา สร้างสรรค์สู่สากล </w:t>
            </w:r>
            <w:r>
              <w:rPr>
                <w:rFonts w:cs="TH SarabunIT๙" w:ascii="TH SarabunIT๙" w:hAnsi="TH SarabunIT๙"/>
                <w:sz w:val="28"/>
              </w:rPr>
              <w:t>(Lanna Creative Craft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พัฒนาชุมชน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๑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หมู่บ้านอัตลักษณ์หัตถกรรมล้านนา สร้างสรรค์สู่สากล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๒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ผลิตภัณฑ์ชุมชนสร้างสรรค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๑๖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๒๐๐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๐</w:t>
            </w:r>
            <w:r>
              <w:rPr>
                <w:rFonts w:cs="TH SarabunIT๙" w:ascii="TH SarabunIT๙" w:hAnsi="TH SarabunIT๙"/>
                <w:spacing w:val="-6"/>
              </w:rPr>
              <w:t xml:space="preserve">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4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๖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งานต้นแบบอุทยานอาหารภาคเหนือ </w:t>
            </w:r>
            <w:r>
              <w:rPr>
                <w:rFonts w:cs="TH SarabunIT๙" w:ascii="TH SarabunIT๙" w:hAnsi="TH SarabunIT๙"/>
                <w:sz w:val="28"/>
              </w:rPr>
              <w:t>(Northern Thailand Food Valley Pilot Plant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อุตสาหกรรม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ความต้องการศึกษาอนาคตโดยการมองไกล </w:t>
            </w:r>
            <w:r>
              <w:rPr>
                <w:rFonts w:cs="TH SarabunIT๙" w:ascii="TH SarabunIT๙" w:hAnsi="TH SarabunIT๙"/>
                <w:sz w:val="28"/>
              </w:rPr>
              <w:t xml:space="preserve">(Foresigh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และนวัตกรรมของอุตสาหกรรมเกษตรและอาหารในพื้นที่ภาคเหนือ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โครง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เปิดรับสมัคร </w:t>
            </w:r>
            <w:r>
              <w:rPr>
                <w:rFonts w:cs="TH SarabunIT๙" w:ascii="TH SarabunIT๙" w:hAnsi="TH SarabunIT๙"/>
                <w:sz w:val="28"/>
              </w:rPr>
              <w:t xml:space="preserve">(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ัดเลือก </w:t>
            </w:r>
            <w:r>
              <w:rPr>
                <w:rFonts w:cs="TH SarabunIT๙" w:ascii="TH SarabunIT๙" w:hAnsi="TH SarabunIT๙"/>
                <w:sz w:val="28"/>
              </w:rPr>
              <w:t xml:space="preserve">(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M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13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อาหารและเกษตรแปรรูป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๓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ำปรึกษาแนะนำเชิงลึก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ผลิตภัณฑ์เพื่อจัดทำผลิตภัณฑ์ต้นแบบและบรรจุภัณฑ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ต่อ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ผู้ประกอบการทดสอบความเป็นไปได้ทางการตลาด ณ โรงงานรับจ้างผลิต </w:t>
            </w:r>
            <w:r>
              <w:rPr>
                <w:rFonts w:cs="TH SarabunIT๙" w:ascii="TH SarabunIT๙" w:hAnsi="TH SarabunIT๙"/>
                <w:sz w:val="28"/>
              </w:rPr>
              <w:t xml:space="preserve">(OEM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า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ความเป็นไปได้ทางการตลาด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๒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๔๒๐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๓</w:t>
            </w:r>
            <w:r>
              <w:rPr>
                <w:rFonts w:cs="TH SarabunIT๙" w:ascii="TH SarabunIT๙" w:hAnsi="TH SarabunIT๙"/>
                <w:spacing w:val="-6"/>
              </w:rPr>
              <w:t>00 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๗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โครงการจัดงานแสดงสินค้าที่มีศักยภาพเพื่อส่งเสริมการค้าการลงทุนของกลุ่มจังหวัด </w:t>
            </w:r>
            <w:r>
              <w:rPr>
                <w:rFonts w:cs="TH SarabunIT๙" w:ascii="TH SarabunIT๙" w:hAnsi="TH SarabunIT๙"/>
              </w:rPr>
              <w:t>(Lanna Expo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ประชาสัมพันธ์และบริหารจัดงาน </w:t>
            </w:r>
            <w:r>
              <w:rPr>
                <w:rFonts w:cs="TH SarabunIT๙" w:ascii="TH SarabunIT๙" w:hAnsi="TH SarabunIT๙"/>
              </w:rPr>
              <w:t xml:space="preserve">Lanna Expo  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จัดแสดงและจำหน่ายสินค้า </w:t>
            </w:r>
            <w:r>
              <w:rPr>
                <w:rFonts w:cs="TH SarabunIT๙" w:ascii="TH SarabunIT๙" w:hAnsi="TH SarabunIT๙"/>
              </w:rPr>
              <w:t>OTOP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การจัดแสดงและจำหน่ายสินค้าธุรกิจบริการที่มีศักยภาพของกลุ่มจังหวัดภาคเหนื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ิจกรรม </w:t>
            </w:r>
            <w:r>
              <w:rPr>
                <w:rFonts w:cs="TH SarabunIT๙" w:ascii="TH SarabunIT๙" w:hAnsi="TH SarabunIT๙"/>
              </w:rPr>
              <w:t>Lanna Health Fair)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านสร้างสรรค์ปั้นแต่ง แหล่งอาหาร  สร้างมูลค่า พัฒนาสู่สากล </w:t>
            </w:r>
            <w:r>
              <w:rPr>
                <w:rFonts w:cs="TH SarabunIT๙" w:ascii="TH SarabunIT๙" w:hAnsi="TH SarabunIT๙"/>
              </w:rPr>
              <w:t>(Northern Food Valley)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าน </w:t>
            </w:r>
            <w:r>
              <w:rPr>
                <w:rFonts w:cs="TH SarabunIT๙" w:ascii="TH SarabunIT๙" w:hAnsi="TH SarabunIT๙"/>
              </w:rPr>
              <w:t>Lanna Handicraft Festival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าน </w:t>
            </w:r>
            <w:r>
              <w:rPr>
                <w:rFonts w:cs="TH SarabunIT๙" w:ascii="TH SarabunIT๙" w:hAnsi="TH SarabunIT๙"/>
              </w:rPr>
              <w:t>Lanna Travel mart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สืบสานประเพณีวัฒนธรรมของจังหวัดในกลุ่มจังหวัด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๒๖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๔๑๙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๐</w:t>
            </w:r>
            <w:r>
              <w:rPr>
                <w:rFonts w:cs="TH SarabunIT๙" w:ascii="TH SarabunIT๙" w:hAnsi="TH SarabunIT๙"/>
                <w:spacing w:val="-6"/>
              </w:rPr>
              <w:t>00 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 xml:space="preserve">ให้เหตุผล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นวทางเพิ่มศักยภาพการเกษต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๑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เสริมสร้างศักยภาพบุคลากรในระบบธุรกิจเกษต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เกษตรและสหกรณ์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spacing w:val="-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เกษตรทฤษฏีใหม่สืบสานแนวพระราชดำริสู่เกษตรอินทรีย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</w:rPr>
              <w:t xml:space="preserve">กิจกรรมพัฒนาเกษตรกรทันสมัยรุ่นใหม่ </w:t>
            </w:r>
            <w:r>
              <w:rPr>
                <w:rFonts w:cs="TH SarabunIT๙" w:ascii="TH SarabunIT๙" w:hAnsi="TH SarabunIT๙"/>
                <w:spacing w:val="-6"/>
              </w:rPr>
              <w:t xml:space="preserve">(Young Smart Farmer)                   </w:t>
            </w:r>
            <w:r>
              <w:rPr>
                <w:rFonts w:ascii="TH SarabunIT๙" w:hAnsi="TH SarabunIT๙" w:cs="TH SarabunIT๙"/>
                <w:spacing w:val="-6"/>
              </w:rPr>
              <w:t xml:space="preserve">กลุ่มจังหวัดภาคเหนือตอนบน </w:t>
            </w:r>
            <w:r>
              <w:rPr>
                <w:rFonts w:cs="TH SarabunIT๙" w:ascii="TH SarabunIT๙" w:hAnsi="TH SarabunIT๙"/>
                <w:spacing w:val="-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๖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๓๓๔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๘</w:t>
            </w:r>
            <w:r>
              <w:rPr>
                <w:rFonts w:cs="TH SarabunIT๙" w:ascii="TH SarabunIT๙" w:hAnsi="TH SarabunIT๙"/>
                <w:spacing w:val="-6"/>
              </w:rPr>
              <w:t>00 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  <w:vertAlign w:val="subscript"/>
              </w:rPr>
            </w:r>
          </w:p>
        </w:tc>
      </w:tr>
      <w:tr>
        <w:trPr>
          <w:trHeight w:val="4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๒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ยกระดับการแข่งขั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ในระบบธุรกิจเกษต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ปศุสัตว์เขต ๕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spacing w:val="-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ยกระดับการผลิตถั่วเหลืองปลอดภัยและสร้างมูลค่าเพิ่มจากผลิตภัณฑ์แปรรูปถั่วเหลืองปลอดภัย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</w:rPr>
              <w:t>กิจกรรมการเสริมสร้างศักยภาพ</w:t>
            </w:r>
            <w:r>
              <w:rPr>
                <w:rFonts w:ascii="TH SarabunIT๙" w:hAnsi="TH SarabunIT๙" w:cs="TH SarabunIT๙"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>ด้านการผลิตและการตลาดไม้ดอกกลุ่ม</w:t>
            </w:r>
            <w:r>
              <w:rPr>
                <w:rFonts w:ascii="TH SarabunIT๙" w:hAnsi="TH SarabunIT๙" w:cs="TH SarabunIT๙"/>
                <w:spacing w:val="-6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6"/>
              </w:rPr>
              <w:t>ปทุมมา และกระเจียวสู่ตลาดโลก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๓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กิจกรรมยกระดับมาตรฐานการผลิตและเพิ่มมูลค่าน้ำนมโคคุณภาพสูงล้านนาสู่ความยั่งยื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ส่งเสริมการเลี้ยงเพื่อยกระดับมาตรฐานการผลิตและเพิ่มมูลค่าสินค้าผลิตภัณฑ์แปรรูปจากหมูดำเชียงใหม่เพื่อผลิตเนื้อหมูคุณภาพสูงและพัฒนาอาชีพเกษตรก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กิจกรรมส่งเสริมการใช้เทคโนโลยีและนวัตกรรมในการเพิ่มมูลค่าผลิตภัณฑ์ทางการเกษตรและอาหา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๕๘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๓๙๙</w:t>
            </w:r>
            <w:r>
              <w:rPr>
                <w:rFonts w:cs="TH SarabunIT๙" w:ascii="TH SarabunIT๙" w:hAnsi="TH SarabunIT๙"/>
                <w:spacing w:val="-6"/>
              </w:rPr>
              <w:t>,</w:t>
            </w: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cs="TH SarabunIT๙" w:ascii="TH SarabunIT๙" w:hAnsi="TH SarabunIT๙"/>
                <w:spacing w:val="-6"/>
              </w:rPr>
              <w:t xml:space="preserve">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"/>
          <w:szCs w:val="3"/>
        </w:rPr>
      </w:pPr>
      <w:r>
        <w:rPr>
          <w:rFonts w:cs="TH SarabunPSK" w:ascii="TH SarabunPSK" w:hAnsi="TH SarabunPSK"/>
          <w:sz w:val="3"/>
          <w:szCs w:val="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นวทางเพิ่มศักยภาพภาค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บริกา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</w:rPr>
              <w:t>๑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ลักษณ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อัตลักษณ์การท่องเที่ยวกลุ่มจังหวัด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วัฒนธรรม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่วงวัฒนธรรมและมรดกภูมิปัญญาทางวัฒนธรรมล้านนา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>2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ามรอยอารยธรรมล้านนาตะวันตกเพื่อการท่องเที่ยวเชิงวัฒนธรรม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๓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ืบสานประเพณีล้านนาฟื้นฟูคุณค่าสู่ชุมชนเพื่อการท่องเที่ยวเชิงวัฒนธรรม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านสัมพันธ์วัฒนธรรมชาติพันธุ์ล้านนาสู่อาเซีย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าสัม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ผยแพร่วัฒนธรรมชาติพันธุ์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pacing w:val="-6"/>
              </w:rPr>
              <w:t xml:space="preserve">34,642,0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  <w:vertAlign w:val="subscript"/>
              </w:rPr>
            </w:r>
          </w:p>
        </w:tc>
      </w:tr>
      <w:tr>
        <w:trPr>
          <w:trHeight w:val="4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๒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pacing w:val="-6"/>
              </w:rPr>
              <w:t xml:space="preserve">พัฒนาและยกระดับการท่องเที่ยวพื้นที่กลุ่มจังหวัดภาคเหนือตอนบน </w:t>
            </w:r>
            <w:r>
              <w:rPr>
                <w:rFonts w:cs="TH SarabunIT๙" w:ascii="TH SarabunIT๙" w:hAnsi="TH SarabunIT๙"/>
                <w:spacing w:val="-6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การท่องเที่ยวและกีฬาจังหวัด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การขยายตลาดท่องเที่ยวกลุ่มจังหวัด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>2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ับปรุงและพัฒนาแหล่งท่องเที่ยวในพื้นที่ป่าอนุรักษ์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ท่องเที่ยวโครงการหลวงพัฒนาต้นน้ำตาม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ยพระบาท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"/>
          <w:szCs w:val="3"/>
        </w:rPr>
      </w:pPr>
      <w:r>
        <w:rPr>
          <w:rFonts w:cs="TH SarabunPSK" w:ascii="TH SarabunPSK" w:hAnsi="TH SarabunPSK"/>
          <w:sz w:val="3"/>
          <w:szCs w:val="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เมืองล้าน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่ามองบริเวณเมืองเก่าลำปาง ลำพูนและเชียงใหม่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5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ร้างมาตรฐา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ละปรับปรุงเส้นทางเพื่อการท่องเที่ยว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เพื่อการท่องเที่ยวเลียบสนามบินป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ทาง ม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 </w:t>
            </w:r>
            <w:r>
              <w:rPr>
                <w:rFonts w:cs="TH SarabunIT๙" w:ascii="TH SarabunIT๙" w:hAnsi="TH SarabunIT๙"/>
                <w:sz w:val="28"/>
              </w:rPr>
              <w:t xml:space="preserve">1-00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้านห้วยปู –บ้านน้ำของ 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แม่นาเติง อำเภอปาย  จังหวัดแม่ฮ่อง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ทางเข้าอุทยานแห่งชาติขุนขาน อำเภอสะเมิง จังหวัดเชียงใหม่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๘</w:t>
            </w:r>
            <w:r>
              <w:rPr>
                <w:rFonts w:cs="TH SarabunIT๙" w:ascii="TH SarabunIT๙" w:hAnsi="TH SarabunIT๙"/>
                <w:spacing w:val="-6"/>
              </w:rPr>
              <w:t xml:space="preserve">1,544,3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  <w:vertAlign w:val="subscript"/>
              </w:rPr>
            </w:r>
          </w:p>
        </w:tc>
      </w:tr>
      <w:tr>
        <w:trPr>
          <w:trHeight w:val="4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องสุขภาพของกลุ่มจังหวัด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สำนักงานสาธารณสุขจังหวัด                เชียงใหม่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่งเสริมการสร้างมูลค่าเพิ่มและพัฒนาผลิตภัณฑ์ทางการท่องเที่ยวเชิงสุขภาพของกลุ่มจังหวัด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>2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ธุรกิจสป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ุขภาพ </w:t>
            </w:r>
            <w:r>
              <w:rPr>
                <w:rFonts w:cs="TH SarabunIT๙" w:ascii="TH SarabunIT๙" w:hAnsi="TH SarabunIT๙"/>
                <w:sz w:val="28"/>
              </w:rPr>
              <w:t>(Spa &amp; Wellness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งบประมาณ  ๘</w:t>
            </w:r>
            <w:r>
              <w:rPr>
                <w:rFonts w:cs="TH SarabunIT๙" w:ascii="TH SarabunIT๙" w:hAnsi="TH SarabunIT๙"/>
                <w:spacing w:val="-6"/>
              </w:rPr>
              <w:t xml:space="preserve">,428,6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"/>
          <w:szCs w:val="3"/>
        </w:rPr>
      </w:pPr>
      <w:r>
        <w:rPr>
          <w:rFonts w:cs="TH SarabunPSK" w:ascii="TH SarabunPSK" w:hAnsi="TH SarabunPSK"/>
          <w:sz w:val="3"/>
          <w:szCs w:val="3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แนวทางพัฒนาด้านสังคมยกระดับคุณภาพชีวิ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pacing w:val="-6"/>
              </w:rPr>
              <w:t>พัฒนาและปรับปรุงเส้นทางเพื่อส่งเสริมการค้าชายแด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แขวงทางหลวงชนบทลำพูน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เสริมเหล็ก สาย มส</w:t>
            </w:r>
            <w:r>
              <w:rPr>
                <w:rFonts w:cs="TH SarabunIT๙" w:ascii="TH SarabunIT๙" w:hAnsi="TH SarabunIT๙"/>
                <w:sz w:val="28"/>
              </w:rPr>
              <w:t xml:space="preserve">. 30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105 –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แม่สามแลบ ตำบลสบเมย อำเภอสบเมย จังหวัดแม่ฮ่องสอน ช่วง กม</w:t>
            </w:r>
            <w:r>
              <w:rPr>
                <w:rFonts w:cs="TH SarabunIT๙" w:ascii="TH SarabunIT๙" w:hAnsi="TH SarabunIT๙"/>
                <w:sz w:val="28"/>
              </w:rPr>
              <w:t xml:space="preserve">. 62 + 87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 กม</w:t>
            </w:r>
            <w:r>
              <w:rPr>
                <w:rFonts w:cs="TH SarabunIT๙" w:ascii="TH SarabunIT๙" w:hAnsi="TH SarabunIT๙"/>
                <w:sz w:val="28"/>
              </w:rPr>
              <w:t xml:space="preserve">. 69 + 87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ยะทางรวม </w:t>
            </w:r>
            <w:r>
              <w:rPr>
                <w:rFonts w:cs="TH SarabunIT๙" w:ascii="TH SarabunIT๙" w:hAnsi="TH SarabunIT๙"/>
                <w:sz w:val="28"/>
              </w:rPr>
              <w:t xml:space="preserve">7.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เมตร พร้อมอุปกรณ์อำนวยความปลอดภัย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2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ับปรุงโครงข่ายทางหลวงชนบท สา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องกาด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ฝาย 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  <w:p>
            <w:pPr>
              <w:pStyle w:val="Normal"/>
              <w:tabs>
                <w:tab w:val="clear" w:pos="720"/>
                <w:tab w:val="left" w:pos="223" w:leader="none"/>
                <w:tab w:val="left" w:pos="1418" w:leader="none"/>
                <w:tab w:val="left" w:pos="1701" w:leader="none"/>
                <w:tab w:val="left" w:pos="1985" w:leader="none"/>
                <w:tab w:val="left" w:pos="2100" w:leader="none"/>
                <w:tab w:val="left" w:pos="2694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โครงข่ายทางหลวงชนบท สาย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11 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แล่ง 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พู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pacing w:val="-6"/>
              </w:rPr>
              <w:t xml:space="preserve">79,400,0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  <w:vertAlign w:val="subscript"/>
              </w:rPr>
            </w:r>
          </w:p>
        </w:tc>
      </w:tr>
      <w:tr>
        <w:trPr>
          <w:trHeight w:val="4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ตัวและรับมือกับผลกระทบจากการเปลี่ยนแปลงสภาพภูมิอากาศและสาธารณภัย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ศูนย์ป้องกันและบรรเทาสาธารณภัยเข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ปาง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ึ่งโรงเรียนหนึ่งทีมกู้ชีพกู้ภัย </w:t>
            </w:r>
            <w:r>
              <w:rPr>
                <w:rFonts w:cs="TH SarabunIT๙" w:ascii="TH SarabunIT๙" w:hAnsi="TH SarabunIT๙"/>
                <w:sz w:val="28"/>
              </w:rPr>
              <w:t xml:space="preserve">(One school and one search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z w:val="28"/>
              </w:rPr>
              <w:t>&amp; rescue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>2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ตรียมพร้อม ซ้อมแผน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ู้รับ ปรับตัว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pacing w:val="-6"/>
              </w:rPr>
              <w:t xml:space="preserve">3,933,0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"/>
          <w:szCs w:val="3"/>
        </w:rPr>
      </w:pPr>
      <w:r>
        <w:rPr>
          <w:rFonts w:cs="TH SarabunPSK" w:ascii="TH SarabunPSK" w:hAnsi="TH SarabunPSK"/>
          <w:sz w:val="3"/>
          <w:szCs w:val="3"/>
        </w:rPr>
        <w:tab/>
        <w:tab/>
        <w:tab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46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นวทางบริหารจัดการทรัพยากร 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่งแวดล้อ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รักษ์ ฟื้นฟู และส่งเสริมการใช้ประโยชน์จากทรัพยากร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รรมชาติอย่างคุ้มค่า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สำนัก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สิ่งแวดล้อมจังหวัดเชียงใหม่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</w:rPr>
              <w:t xml:space="preserve">กิจกรรมพัฒนาหมู่บ้านที่เป็นมิตรกับสิ่งแวดล้อม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cs="TH SarabunIT๙" w:ascii="TH SarabunIT๙" w:hAnsi="TH SarabunIT๙"/>
                <w:spacing w:val="-6"/>
              </w:rPr>
              <w:t>Eco Village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</w:rPr>
              <w:t>(2)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อนุรักษ์ ฟื้นฟู เมืองเก่า กลุ่ม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pacing w:val="-6"/>
              </w:rPr>
              <w:t xml:space="preserve">12,136,0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  <w:vertAlign w:val="subscript"/>
              </w:rPr>
            </w:r>
          </w:p>
        </w:tc>
      </w:tr>
      <w:tr>
        <w:trPr>
          <w:trHeight w:val="46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หมอกควั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ไฟป่า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สำนัก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ธรรมชาติ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สิ่งแวดล้อมจังหวัดเชียงใหม่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หลัก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: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</w:rPr>
              <w:t>-</w:t>
            </w:r>
            <w:r>
              <w:rPr>
                <w:rFonts w:ascii="TH SarabunIT๙" w:hAnsi="TH SarabunIT๙" w:cs="TH SarabunIT๙"/>
                <w:spacing w:val="-6"/>
              </w:rPr>
              <w:t>กิจกรรม</w:t>
            </w:r>
            <w:r>
              <w:rPr>
                <w:rFonts w:ascii="TH SarabunIT๙" w:hAnsi="TH SarabunIT๙" w:cs="TH SarabunIT๙"/>
                <w:spacing w:val="-6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้ไขปัญหาหมอกควัน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ไฟป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จังห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เหนือตอนบ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pacing w:val="-6"/>
              </w:rPr>
              <w:t xml:space="preserve">งบประมาณ  </w:t>
            </w:r>
            <w:r>
              <w:rPr>
                <w:rFonts w:cs="TH SarabunIT๙" w:ascii="TH SarabunIT๙" w:hAnsi="TH SarabunIT๙"/>
                <w:spacing w:val="-6"/>
              </w:rPr>
              <w:t xml:space="preserve">11,336,700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บาท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บิกจ่าย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อื่นๆ ได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บิกจ่าย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ระหว่าง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ยังไม่เบิกจ่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"/>
          <w:szCs w:val="3"/>
        </w:rPr>
      </w:pPr>
      <w:r>
        <w:rPr>
          <w:rFonts w:cs="TH SarabunPSK" w:ascii="TH SarabunPSK" w:hAnsi="TH SarabunPSK"/>
          <w:sz w:val="3"/>
          <w:szCs w:val="3"/>
        </w:rPr>
        <w:tab/>
        <w:tab/>
        <w:tab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421"/>
        <w:gridCol w:w="28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ทา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การดำเนินงาน</w:t>
            </w:r>
          </w:p>
        </w:tc>
      </w:tr>
      <w:tr>
        <w:trPr>
          <w:trHeight w:val="2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pacing w:val="-6"/>
                <w:sz w:val="2"/>
                <w:szCs w:val="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อยู่ระหว่าง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(  ) </w:t>
            </w:r>
            <w:r>
              <w:rPr>
                <w:rFonts w:ascii="TH SarabunIT๙" w:hAnsi="TH SarabunIT๙" w:cs="TH SarabunIT๙"/>
                <w:spacing w:val="-4"/>
              </w:rPr>
              <w:t>ยังไม่ดำเนินการ</w:t>
            </w:r>
            <w:r>
              <w:rPr>
                <w:rFonts w:cs="TH SarabunIT๙" w:ascii="TH SarabunIT๙" w:hAnsi="TH SarabunIT๙"/>
                <w:spacing w:val="-4"/>
              </w:rPr>
              <w:t>/</w:t>
            </w:r>
            <w:r>
              <w:rPr>
                <w:rFonts w:ascii="TH SarabunIT๙" w:hAnsi="TH SarabunIT๙" w:cs="TH SarabunIT๙"/>
                <w:spacing w:val="-4"/>
              </w:rPr>
              <w:t xml:space="preserve">หรือไม่สามารถดำเนินการ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นื่องจาก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ให้เหตุผล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16"/>
                <w:szCs w:val="16"/>
                <w:vertAlign w:val="subscript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๑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การดำเนินงานและการเบิกจ่ายงบประมาณจังหวัดและกลุ่มจังหว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งบประมาณกลุ่มจังหวัด </w:t>
      </w:r>
      <w:r>
        <w:rPr>
          <w:rFonts w:cs="TH SarabunIT๙" w:ascii="TH SarabunIT๙" w:hAnsi="TH SarabunIT๙"/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ascii="TH SarabunIT๙" w:hAnsi="TH SarabunIT๙" w:cs="TH SarabunIT๙"/>
          <w:b/>
          <w:b/>
          <w:bCs/>
        </w:rPr>
        <w:t xml:space="preserve">ภาคเหนือตอนบ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...(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ascii="TH SarabunIT๙" w:hAnsi="TH SarabunIT๙" w:cs="TH SarabunIT๙"/>
          <w:b/>
          <w:b/>
          <w:bCs/>
        </w:rPr>
        <w:t>เชียงใหม่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จังหวัดลำพูน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จังหวัดลำปาง และจังหวัดแม่ฮ่องสอน</w:t>
      </w:r>
      <w:r>
        <w:rPr>
          <w:rFonts w:cs="TH SarabunIT๙" w:ascii="TH SarabunIT๙" w:hAnsi="TH SarabunIT๙"/>
          <w:b/>
          <w:bCs/>
        </w:rPr>
        <w:t xml:space="preserve">....) </w:t>
      </w:r>
      <w:r>
        <w:rPr>
          <w:rFonts w:ascii="TH SarabunIT๙" w:hAnsi="TH SarabunIT๙" w:cs="TH SarabunIT๙"/>
          <w:b/>
          <w:b/>
          <w:bCs/>
        </w:rPr>
        <w:t>ปี 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IT๙" w:cs="TH SarabunPSK" w:ascii="TH SarabunPSK" w:hAnsi="TH SarabunPSK"/>
          <w:b/>
          <w:bCs/>
        </w:rPr>
        <w:t xml:space="preserve">   </w:t>
      </w:r>
      <w:r>
        <w:rPr>
          <w:rFonts w:eastAsia="TH SarabunIT๙" w:cs="TH SarabunPSK" w:ascii="TH SarabunPSK" w:hAnsi="TH SarabunPSK"/>
        </w:rPr>
        <w:t xml:space="preserve">      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95"/>
        <w:gridCol w:w="4250"/>
        <w:gridCol w:w="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นปี 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รับอนุมัต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งบประมาณทั้งหมด                             จำนวน 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และผลการ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ณ ๓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( 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สร็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จำนวน 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บิก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บ 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หว่างการ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เสร็จบางส่ว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บิก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(  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จ่ายแล้ว จำนวน </w:t>
            </w:r>
            <w:r>
              <w:rPr>
                <w:rFonts w:cs="TH SarabunPSK" w:ascii="TH SarabunPSK" w:hAnsi="TH SarabunPSK"/>
                <w:b/>
                <w:bCs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...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ดำเนินกา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เบิก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ร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่งเบิ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ไม่ดำเนินกา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๒ </w:t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การเร่งรัดการดำเนินโครงการและการเบิกจ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ปัญ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ุปสรรค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ลงชื่อ 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b/>
          <w:bCs/>
          <w:spacing w:val="-4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4"/>
        </w:rPr>
        <w:t>ตำแหน่ง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 ....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ascii="TH SarabunPSK" w:hAnsi="TH SarabunPSK" w:cs="TH SarabunPSK"/>
          <w:b/>
          <w:b/>
          <w:bCs/>
        </w:rPr>
        <w:t>สา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  <w:b/>
          <w:bCs/>
        </w:rPr>
        <w:t>E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b/>
          <w:bCs/>
        </w:rPr>
        <w:t>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AdminPC</dc:creator>
  <dc:description/>
  <dc:language>en-US</dc:language>
  <cp:lastModifiedBy>OSM</cp:lastModifiedBy>
  <cp:lastPrinted>2019-09-20T16:55:00Z</cp:lastPrinted>
  <dcterms:modified xsi:type="dcterms:W3CDTF">2019-09-25T07:01:00Z</dcterms:modified>
  <cp:revision>4</cp:revision>
  <dc:subject/>
  <dc:title/>
</cp:coreProperties>
</file>