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0" w:hanging="360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ขอรับการสนับสนุ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 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7495</wp:posOffset>
                </wp:positionH>
                <wp:positionV relativeFrom="paragraph">
                  <wp:posOffset>-316230</wp:posOffset>
                </wp:positionV>
                <wp:extent cx="95694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กร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55.8pt;mso-wrap-distance-left:9.05pt;mso-wrap-distance-right:9.05pt;mso-wrap-distance-top:0pt;mso-wrap-distance-bottom:0pt;margin-top:-24.9pt;mso-position-vertical-relative:text;margin-left:4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กรอ</w:t>
                      </w:r>
                      <w:r>
                        <w:rPr>
                          <w:rFonts w:cs="TH SarabunIT๙" w:ascii="TH SarabunIT๙" w:hAnsi="TH SarabunIT๙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3600"/>
        <w:jc w:val="center"/>
        <w:rPr>
          <w:rFonts w:ascii="TH SarabunIT๙" w:hAnsi="TH SarabunIT๙" w:cs="TH SarabunIT๙"/>
          <w:spacing w:val="-14"/>
        </w:rPr>
      </w:pPr>
      <w:r>
        <w:rPr>
          <w:rFonts w:ascii="TH SarabunIT๙" w:hAnsi="TH SarabunIT๙" w:cs="TH SarabunIT๙"/>
          <w:b/>
          <w:b/>
          <w:bCs/>
        </w:rPr>
        <w:t>เพื่อแก้ไขปัญหาทางเศรษฐกิจ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จังหวัด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ชื่อเรื่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ื่อ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</w:rPr>
        <w:t>..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ต้นเรื่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ความเป็นมาของเรื่อ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ท็จจริ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ประเด็นปัญหาที่เกิดขึ้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ลักการและเหตุผลของโครง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ธิบายสาระสำคัญ</w:t>
      </w:r>
      <w:r>
        <w:rPr>
          <w:rFonts w:cs="TH SarabunIT๙" w:ascii="TH SarabunIT๙" w:hAnsi="TH SarabunIT๙"/>
        </w:rPr>
        <w:t>....................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แสดงข้อมูล แนวคิดที่ทำให้เกิดโครงการ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อดคล้องกับยุทธศาสตร์การพัฒนา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ประเด็นยุทธศาสตร์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กฎหม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ะเบียบ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บุข้อกฎหมายที่สนับสนุน หรือที่เป็นปัญหา หรือต้องการป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ก้ไข เพื่อให้เกิดการพัฒนาเศรษฐกิจโดยส่วนรวมของ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ลุ่มจังหวัด หรือเมื่อได้ดำเนินโครงการเสร็จสิ้นแล้ว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บุประเภท ลักษณะและปริมาณงานที่จะท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บุพื้นที่ดำเนินการของโครง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ริ่ม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ิ้นสุ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เสนอ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ทางการแก้ไขปัญหาและอุปสรรค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ประเด็นขอรับการสนับสนุ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กมีงบประมาณให้ระบุงบประมา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ผลที่คาดว่าจะได้รับจากการแก้ไขปัญหาตามแนวทางข้างต้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น่วยงานที่เกี่ยวข้อ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รับผิดชอบ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ติที่ประชุม กร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จังหวัด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ลุ่มจังหวั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สรุปมติที่ประชุ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ประชุมครั้งที่</w:t>
      </w:r>
      <w:r>
        <w:rPr>
          <w:rFonts w:cs="TH SarabunIT๙" w:ascii="TH SarabunIT๙" w:hAnsi="TH SarabunIT๙"/>
        </w:rPr>
        <w:t xml:space="preserve">.....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ปีที่ประชุม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8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rdia New" w:hAnsi="Cordia New" w:cs="Cordia New"/>
      <w:b w:val="false"/>
      <w:bCs w:val="false"/>
      <w:color w:val="00808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51:00Z</dcterms:created>
  <dc:creator>iLLUSiON</dc:creator>
  <dc:description/>
  <cp:keywords/>
  <dc:language>en-US</dc:language>
  <cp:lastModifiedBy>Bboy polsci</cp:lastModifiedBy>
  <cp:lastPrinted>2014-07-29T15:39:00Z</cp:lastPrinted>
  <dcterms:modified xsi:type="dcterms:W3CDTF">2019-07-02T04:5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8436922</vt:r8>
  </property>
</Properties>
</file>